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加全省工程勘察技术岗位人员培训登记备案表</w:t>
      </w:r>
    </w:p>
    <w:p>
      <w:pPr>
        <w:pStyle w:val="Normal"/>
        <w:spacing w:lineRule="exact" w:line="64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填报单位（公章）：                  填报时间：    年   月   日                  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8"/>
        <w:gridCol w:w="1985"/>
        <w:gridCol w:w="1417"/>
        <w:gridCol w:w="1710"/>
        <w:gridCol w:w="2115"/>
      </w:tblGrid>
      <w:tr>
        <w:trPr>
          <w:trHeight w:val="71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69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业岗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试验员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所学专业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证与身份证复印件粘贴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可单页复印附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65405</wp:posOffset>
                </wp:positionV>
                <wp:extent cx="94551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110.95pt;mso-wrap-distance-left:9.05pt;mso-wrap-distance-right:9.05pt;mso-wrap-distance-top:0pt;mso-wrap-distance-bottom:0pt;margin-top:5.15pt;mso-position-vertical-relative:text;margin-left:35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表系为全省工程勘察技术岗位人员数据库使用，需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技术岗位栏：系指本人从事记录员、钻机长、试验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本表为参加培训人员填报，同单位汇总表统一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此表一式两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07:00Z</dcterms:created>
  <dc:creator>小小说</dc:creator>
  <dc:description/>
  <dc:language>en-US</dc:language>
  <cp:lastModifiedBy>宋淼</cp:lastModifiedBy>
  <dcterms:modified xsi:type="dcterms:W3CDTF">2019-11-07T03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